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  <w:t xml:space="preserve">                                   ………/……./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.C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ANKARA MEDİPOL ÜNİVERSİTESİ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İDARİ VE MALİ İŞLER BAŞKANLIĞIN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Üniversitenizin ……………………………………….programı için …………… USD ödedim. Öğrenci numaram …………………… . Ankara Medipol Üniversitesi’nde eğitimime devam edemeyeceğimden dolayı kaydımı iptal etmek durumundayım. Yapmış olduğum ………………….. tutarındaki ödememin aşağıda belirtilen banka detaylarına göre iadesini talep ediyorum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BANKA AD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IBAN NUMARAS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HESAP SAHIB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WIFT KOD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ADI SOYAD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b/>
          <w:color w:val="BFBFBF"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n-US"/>
        </w:rPr>
        <w:t>İMZ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ANK-UÖO-F010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1.11.2024</w:t>
    </w:r>
  </w:p>
  <w:p>
    <w:pPr>
      <w:pStyle w:val="Normal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465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dc:language>en-US</dc:language>
  <cp:lastModifiedBy>Sena ZORLU</cp:lastModifiedBy>
  <cp:lastPrinted>2017-07-03T10:59:00Z</cp:lastPrinted>
  <dcterms:modified xsi:type="dcterms:W3CDTF">2024-11-07T11:24:00Z</dcterms:modified>
  <cp:revision>17</cp:revision>
  <dc:subject/>
  <dc:title>TOPLANTI  TUTANAĞI</dc:title>
</cp:coreProperties>
</file>